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inline distT="0" distB="0" distL="0" distR="0">
            <wp:extent cx="6298565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бюджетное общеобразовательное учреждение ``Сатламышевская основная общеобразовательная школа`` Апастовского муниципального района Республики Татарстан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``Сатламышевская основная общеобразовательная школа`` Апастовского муниципального района Республики Татарстан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``Сатламышевская основная общеобразовательная школа`` Апастовского муниципального района Республики Татарстанначинается</w:t>
      </w:r>
      <w:r>
        <w:rPr>
          <w:rFonts w:cs="Times New Roman" w:ascii="Times New Roman" w:hAnsi="Times New Roman"/>
          <w:sz w:val="28"/>
          <w:szCs w:val="28"/>
        </w:rPr>
        <w:t>01.09.2023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>25.05.2024. (исключение может быть в 9 классах, исходя из единого расписания проведения ГИА)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 5 классе – 32 часа, в  6 классе – 33 часа, в 7 классе – 35часов, в  8-9 классах – 36часов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 учебный план МБОУ «Сатламышевская ООШ» входят следующие предметные области: «Русский язык и литература», «Родной язык и родная литература», «Иностранные языки», «Математика и информатика», «Общественно-научные предметы», «Естественнонаучные предметы», «Искусство», «Технология», «Физическая культура и основа безопасности жизнедеятельности», «Основы духовно-нравственной культуры народов России»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едметная область «Математика и информатика» представлена в учебном плане учебными предметами «Математика», «Информатика», «Алгебра», «Геометрия», «Вероятность и статистика». Учебный предмет «Математика» изучается 5-6 классах в объеме 5 часов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едметная область «Общественно-научные предметы» представлена в учебном плане учебными предметами «История, «География», «Обществознание». Учебный предмет «История» включает в себя учебные курсы «История России» и «Всеобщая история»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духовно-нравственной культуры народов России» по заявлению родителей (законных представителей) несовершеннолетних обучающихся, в 5-6 классах изучается модуль «Светская этика»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з части, формируемой участниками образовательных отношений выделяется: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на учебный курс «Спортивные игры» по запросу родителей (законных представителей) выделяется 1 час в неделю в 5,7 классах.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на учебный курс «Практическое обществознание»  по запросу родителей (законных представителей) выделяется 1 час в неделю в 8 классе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В связи с завершением изучения программы предмета «Технология» по ФГОС-2 в восьмом классе часы «Технология» в 9 классе переданы на 0,5 часа на изучение модуля «Введение в Новейшую историю России» в курсе «История России» и 0.5 часа на предмет «Основы духовно-нравственной культуры народов России»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е бюджетное общеобразовательное учреждение ``Сатламышевская основная общеобразовательная школа`` Апастовского муниципального района Республики Татарстан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татар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2023-2024 учебном году  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не 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в конце учебного года. .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е бюджетное общеобразовательное учреждение ``Сатламышевская основная общеобразовательная школа`` Апастовского муниципального района Республики Татарстан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ле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Форма промежуточной аттестации за 2023-2024 учебный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69"/>
        <w:gridCol w:w="1669"/>
        <w:gridCol w:w="1669"/>
        <w:gridCol w:w="1669"/>
        <w:gridCol w:w="1830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ый тест/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зложение/годовая отмет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/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зложение/годовая отмет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 годовая отмет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работа/ годовая отмет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ек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ек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ек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ект/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че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че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чет/годовая отме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чет/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чет/годовая отмет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/годовая отметка</w:t>
            </w:r>
          </w:p>
        </w:tc>
      </w:tr>
    </w:tbl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97"/>
        <w:gridCol w:w="1355"/>
        <w:gridCol w:w="1355"/>
        <w:gridCol w:w="1355"/>
        <w:gridCol w:w="1355"/>
        <w:gridCol w:w="1355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"Спортивные игры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Практическое обществознани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``Сатламышевская основная общеобразовательная школа`` Апастовского муниципального района Республики Татарстан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зговор о важном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Шаги в будущее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Основы функциональной грамотности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Основы предпринимательств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ЮИД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Занимательная математик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15:00Z</dcterms:created>
  <dc:creator>admin</dc:creator>
  <dc:description/>
  <cp:keywords/>
  <dc:language>en-US</dc:language>
  <cp:lastModifiedBy>Гимадиева</cp:lastModifiedBy>
  <cp:lastPrinted>2023-09-28T08:49:00Z</cp:lastPrinted>
  <dcterms:modified xsi:type="dcterms:W3CDTF">2023-10-12T06:57:00Z</dcterms:modified>
  <cp:revision>8</cp:revision>
  <dc:subject/>
  <dc:title/>
</cp:coreProperties>
</file>